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drawing>
          <wp:inline distT="0" distB="0" distL="0" distR="0">
            <wp:extent cx="8851900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</w:t>
      </w:r>
    </w:p>
    <w:p>
      <w:pPr>
        <w:pStyle w:val="ConsPlusNonformat"/>
        <w:spacing w:lineRule="atLeast" w:line="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atLeast" w:line="2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образования</w:t>
      </w:r>
    </w:p>
    <w:p>
      <w:pPr>
        <w:pStyle w:val="ConsPlusNonformat"/>
        <w:spacing w:lineRule="atLeast" w:line="2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зорнского района  </w:t>
      </w:r>
    </w:p>
    <w:p>
      <w:pPr>
        <w:pStyle w:val="ConsPlusNonformat"/>
        <w:spacing w:lineRule="atLeast" w:line="2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И.В. Иванникова  ___</w:t>
      </w:r>
    </w:p>
    <w:p>
      <w:pPr>
        <w:pStyle w:val="ConsPlusNonformat"/>
        <w:spacing w:lineRule="atLeast" w:line="2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 подписи)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  декабря       2019 года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7700"/>
        <w:gridCol w:w="2000"/>
        <w:gridCol w:w="1500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ЗАДАНИЕ 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00" w:type="dxa"/>
            <w:gridSpan w:val="4"/>
            <w:tcBorders/>
            <w:vAlign w:val="center"/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</w:tbl>
    <w:p>
      <w:pPr>
        <w:pStyle w:val="Normal"/>
        <w:widowControl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  <w:gridCol w:w="30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Труновская средняя общеобразовательная школ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муниципального учре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чальное общее образо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03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общее образование</w:t>
            </w:r>
          </w:p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реднее общее образование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школьное образование 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100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/>
      </w:pPr>
      <w:r>
        <w:rPr>
          <w:rFonts w:eastAsia="Cambria"/>
        </w:rPr>
        <w:t xml:space="preserve">                                                                                  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0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ид муниципального учре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Общеобразовательная 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казывается вид муниципального учреждения из ведомственного перечня)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/>
        <w:t>Раздел 1.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3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Реализация основных общеобразовательных программ начального общего образования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0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00"/>
        <w:gridCol w:w="1126"/>
        <w:gridCol w:w="885"/>
        <w:gridCol w:w="3097"/>
        <w:gridCol w:w="951"/>
        <w:gridCol w:w="1658"/>
        <w:gridCol w:w="1264"/>
        <w:gridCol w:w="713"/>
        <w:gridCol w:w="975"/>
        <w:gridCol w:w="843"/>
        <w:gridCol w:w="852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10120.99.0.БА81АЦ600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государственный образовательный стандарт;</w:t>
            </w:r>
            <w:r>
              <w:rPr>
                <w:rFonts w:cs="Calibri"/>
                <w:b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 ОВ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2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1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3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7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ы образовательных прог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10120.99.0.БА81АЦ60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государственный образовательный стандарт;</w:t>
            </w:r>
            <w:r>
              <w:rPr>
                <w:rFonts w:cs="Calibri"/>
                <w:b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 за исключением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62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48"/>
          <w:szCs w:val="4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>Федеральный закон от 12.01.1996г. № 7-ФЗ «О некоммерческих организациях»</w:t>
      </w:r>
    </w:p>
    <w:p>
      <w:pPr>
        <w:pStyle w:val="Normal"/>
        <w:suppressAutoHyphens w:val="true"/>
        <w:spacing w:lineRule="atLeast" w:line="20"/>
        <w:jc w:val="both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bCs/>
          <w:sz w:val="48"/>
          <w:szCs w:val="48"/>
          <w:vertAlign w:val="superscript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44"/>
          <w:szCs w:val="44"/>
          <w:vertAlign w:val="superscript"/>
          <w:lang w:eastAsia="ar-SA"/>
        </w:rPr>
        <w:t>Конституция Российской Федерации 12.12.1993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2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 w:eastAsia="ar-SA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aryaobrazovanie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comru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/>
        <w:t>Раздел 2.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3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3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4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Ч08001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й государственный образовательный стандарт;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сударственный образовательный стандарт       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лиц с ОВ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7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Ч08001</w:t>
              <w:br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разовательна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й государственный образовательный стандарт;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сударственный образовательный станд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за исключением лиц с 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62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44"/>
          <w:szCs w:val="44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>Федеральный закон от 12.01.1996г. № 7-ФЗ «О некоммерческих организациях»</w:t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44"/>
          <w:szCs w:val="44"/>
          <w:vertAlign w:val="superscript"/>
          <w:lang w:eastAsia="ar-SA"/>
        </w:rPr>
        <w:t>Конституция Российской Федерации 12.12.1993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2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/>
        <w:t>Раздел 3.</w:t>
      </w:r>
    </w:p>
    <w:tbl>
      <w:tblPr>
        <w:tblW w:w="1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3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3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4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А00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птированная образовательная программ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с ограниченными возможностями здоровья (ОВ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дом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2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4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7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21110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 с ограниченными возможностями здоровья (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62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44"/>
          <w:szCs w:val="44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8"/>
          <w:szCs w:val="28"/>
          <w:lang w:eastAsia="ar-SA"/>
        </w:rPr>
        <w:t>Федеральный закон от 12.01.1996г. № 7-ФЗ «О некоммерческих организациях»</w:t>
      </w:r>
    </w:p>
    <w:p>
      <w:pPr>
        <w:pStyle w:val="Normal"/>
        <w:suppressAutoHyphens w:val="true"/>
        <w:spacing w:lineRule="atLeast" w:line="2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44"/>
          <w:szCs w:val="44"/>
          <w:vertAlign w:val="superscript"/>
          <w:lang w:eastAsia="ar-SA"/>
        </w:rPr>
        <w:t>Конституция Российской Федерации 12.12.1993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2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средне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4000300300101006101101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4000300300101006101101</w:t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Helvetica" w:ascii="Helvetica" w:hAnsi="Helvetica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</w:hyperlink>
            <w:r>
              <w:rPr>
                <w:rStyle w:val="InternetLink"/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trunovo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4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1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рганизация отдыха обучающихс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153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2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07000.99.0.АЗ22АА01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аникулярное время с дневным пребыванием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общеобразовательных  организация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.  Коли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учающихся, охваченных организован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здоровлением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тдыхом в лагер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 днев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бы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цент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.Доля родите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(зако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ставителе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довлетвор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словиями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ачеств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5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07000.99.0.АЗ22АА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42"/>
      </w:tblGrid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0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56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1096"/>
        <w:gridCol w:w="1381"/>
        <w:gridCol w:w="1096"/>
        <w:gridCol w:w="1110"/>
        <w:gridCol w:w="3047"/>
        <w:gridCol w:w="1093"/>
        <w:gridCol w:w="1269"/>
        <w:gridCol w:w="1237"/>
        <w:gridCol w:w="691"/>
        <w:gridCol w:w="953"/>
        <w:gridCol w:w="816"/>
        <w:gridCol w:w="812"/>
        <w:gridCol w:w="891"/>
        <w:gridCol w:w="421"/>
        <w:gridCol w:w="235"/>
      </w:tblGrid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0.99.0.БВ24ДН820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 xml:space="preserve">2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сяцев  до 7 лет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комплектованность кад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педагогических работников, прошедших аттестацию 1 раз в 5 лет,  повышение квалификации не менее 1 раза в 3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детей, участвующих в кружках, секциях, в различных конкурсах, смотрах и фестивал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заболевае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посещения   воспитанниками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свободного доступа к ресурсам Интер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риально-техническая обеспечен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влечение родителей к управлению дошкольным образовательным учрежд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ы плановых и внеплановых прове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основных образовательных программ в дошкольном образовательном учреждении соответствующих Федеральным государственным образовательным стандартам дошко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8. 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9.Доля выпускников с высоким уровнем готовности к обучению в первом классе школы от общего количества выпускников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913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492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ние считается выполненным (процентов) - 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0.99.0.БВ24ДН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3 года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7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официальном сайте муниципального Краснозоренского района 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1. Показатели, характеризующие качество муниципальной услуги:</w:t>
      </w:r>
    </w:p>
    <w:tbl>
      <w:tblPr>
        <w:tblW w:w="5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1429"/>
        <w:gridCol w:w="1537"/>
        <w:gridCol w:w="1647"/>
        <w:gridCol w:w="946"/>
        <w:gridCol w:w="1714"/>
        <w:gridCol w:w="1229"/>
        <w:gridCol w:w="711"/>
        <w:gridCol w:w="954"/>
        <w:gridCol w:w="877"/>
        <w:gridCol w:w="894"/>
        <w:gridCol w:w="659"/>
        <w:gridCol w:w="424"/>
        <w:gridCol w:w="236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ите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лей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озраст 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правочник периодов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еб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532120.99.0.БВ23АГ12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ические лиц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 месяцев 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организации физического воспитания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рациона и качества 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нормам питания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требованиям к организации питания (оборудование, содержание пищебло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режима д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санитарно-гигиенического режи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риально-техническая обеспеч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 содержания зданий и помещений нормам и требования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6082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5658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ние считается выполненным (процентов) - 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4"/>
        <w:gridCol w:w="1134"/>
        <w:gridCol w:w="1134"/>
        <w:gridCol w:w="1417"/>
        <w:gridCol w:w="1134"/>
        <w:gridCol w:w="993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правочник периодов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еб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532120.99.0.БВ23АГ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из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 месяцев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134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муниципального Краснозоренского района </w:t>
            </w: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услуг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.Д40.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/>
      </w:pPr>
      <w:r>
        <w:rPr/>
        <w:t>3.1. Показатели, характеризующие качество муниципальной услуги:</w:t>
      </w:r>
    </w:p>
    <w:tbl>
      <w:tblPr>
        <w:tblW w:w="55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247"/>
        <w:gridCol w:w="1388"/>
        <w:gridCol w:w="1109"/>
        <w:gridCol w:w="1122"/>
        <w:gridCol w:w="3052"/>
        <w:gridCol w:w="1103"/>
        <w:gridCol w:w="1279"/>
        <w:gridCol w:w="1246"/>
        <w:gridCol w:w="702"/>
        <w:gridCol w:w="962"/>
        <w:gridCol w:w="829"/>
        <w:gridCol w:w="824"/>
        <w:gridCol w:w="696"/>
        <w:gridCol w:w="423"/>
      </w:tblGrid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услуги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10.99.0.БВ24ДП0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месяцев 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комплектованность кад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педагогических работников, прошедших аттестацию 1 раз в 5 лет,  повышение квалификации не менее 1 раза в 3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заболевае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посещения   воспитанниками образовательного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здание условий для повышения развития детей: физического, познавательно-речевого и т.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личие свободного доступа к ресурсам Интер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риально-техническая обеспеч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влечение родителей к управлению дошкольным образовательным учрежд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оцент обоснованных жалоб родителей (законных представителей) поступивших в дошкольное образовательное учреждение или в вышестоящий орган, по которому были приняты мер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 удовлетворенности родителей (законных представителей) качеством содерж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ы плановых и внеплановых прове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едение образовательной организацией сайта, отвечающего требованиям Федерального закона от 29.12.2012 № 273-ФЗ «Об образовании в Российской Федера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982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опустимые  (возможные)  отклонения  от установленных  показателей  объема  муниципальной  услуги,  в пределах  которых  муниципальное</w:t>
            </w:r>
          </w:p>
        </w:tc>
      </w:tr>
      <w:tr>
        <w:trPr>
          <w:trHeight w:val="3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9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ние считается выполненным (процентов) - 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134"/>
        <w:gridCol w:w="1134"/>
        <w:gridCol w:w="1560"/>
        <w:gridCol w:w="900"/>
        <w:gridCol w:w="1084"/>
        <w:gridCol w:w="849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зраст обучаю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щихся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0101110.99.0.БВ24ДП02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т 2  месяцев  д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воспита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муниципального Краснозоренского района </w:t>
            </w: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Calibri"/>
          <w:b/>
          <w:b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Calibri"/>
          <w:b/>
          <w:b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асть 2. Сведения о выполняемых работах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8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  <w:gridCol w:w="10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именование муниципальной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рганизация питан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ведомственн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ню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ти в возрасте от 6.5 лет до 18 лет, посещающих школ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Показатели, характеризующие качество муниципальной работы:</w:t>
      </w:r>
    </w:p>
    <w:tbl>
      <w:tblPr>
        <w:tblW w:w="153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1"/>
        <w:gridCol w:w="1126"/>
        <w:gridCol w:w="884"/>
        <w:gridCol w:w="3095"/>
        <w:gridCol w:w="951"/>
        <w:gridCol w:w="1660"/>
        <w:gridCol w:w="1264"/>
        <w:gridCol w:w="715"/>
        <w:gridCol w:w="976"/>
        <w:gridCol w:w="841"/>
        <w:gridCol w:w="82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работы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качества муниципальной работ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7000.99.0.АЗ22АА0100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школ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.  Обеспечение бесплатного питания на каждого учащегос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довлетворенность потребителей качеством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оказатели, характеризующие объем муниципальной работы:</w:t>
      </w:r>
    </w:p>
    <w:tbl>
      <w:tblPr>
        <w:tblW w:w="15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5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 показателя объема муниципальной работ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про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207000.99.0.АЗ22АА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42"/>
      </w:tblGrid>
      <w:tr>
        <w:trPr/>
        <w:tc>
          <w:tcPr>
            <w:tcW w:w="1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ме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. Порядок оказания муниципальной работы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Нормативные правовые акты, регулирующие порядок оказания муниципальной работы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, номер и дата нормативного правового акта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Порядок информирования потенциальных потребителей муниципальной работы:</w:t>
      </w:r>
    </w:p>
    <w:tbl>
      <w:tblPr>
        <w:tblW w:w="15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70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 размещаемой информ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ar-SA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или на сайте самого учреждени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trunovo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ucoz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дел 6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олимпиад, конкурсов, мероприятий, направленных на выявление и развитие у обучающихся интеллектуальных и творческих  способностей, способностей к занятиям физической культурой и спортом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охваченных участием в конкурсах, мероприятиях, олимпиад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свещение мероприятий в СМИ, на сайте школ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ryaobrazovan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im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hyperlink r:id="rId12">
              <w:r>
                <w:rPr>
                  <w:rStyle w:val="InternetLink"/>
                  <w:rFonts w:cs="Helvetica" w:ascii="Helvetica" w:hAnsi="Helvetica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color w:val="0000FF"/>
                  <w:sz w:val="28"/>
                  <w:szCs w:val="28"/>
                  <w:u w:val="single"/>
                </w:rPr>
                <w:t>.</w:t>
              </w:r>
            </w:hyperlink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trunovo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Helvetica" w:ascii="Helvetica" w:hAnsi="Helvetica"/>
                <w:color w:val="0000FF"/>
                <w:sz w:val="28"/>
                <w:szCs w:val="28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Краснозоре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проверки: истечение срока исполнения учреждением предписания о выявленных нарушениях,  поручения главы муниципального района – главы администрации Краснозоренского  района,               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 раза в год (предварительный и по итогам финансового года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о итогам финансового года - до 30 января года, следующего за отчетным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ы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12">
    <w:name w:val="Знак примечания1"/>
    <w:qFormat/>
    <w:rPr>
      <w:sz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lang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8"/>
      <w:lang w:bidi="ar-SA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lang w:bidi="ar-SA"/>
    </w:rPr>
  </w:style>
  <w:style w:type="character" w:styleId="16">
    <w:name w:val="Подпись Знак1"/>
    <w:qFormat/>
    <w:rPr>
      <w:rFonts w:ascii="Times New Roman" w:hAnsi="Times New Roman" w:cs="Times New Roman"/>
      <w:sz w:val="28"/>
      <w:lang w:bidi="ar-SA"/>
    </w:rPr>
  </w:style>
  <w:style w:type="character" w:styleId="17">
    <w:name w:val="Текст примечания Знак1"/>
    <w:qFormat/>
    <w:rPr>
      <w:rFonts w:ascii="Calibri" w:hAnsi="Calibri" w:cs="Times New Roman"/>
      <w:sz w:val="20"/>
      <w:lang w:bidi="ar-SA"/>
    </w:rPr>
  </w:style>
  <w:style w:type="character" w:styleId="18">
    <w:name w:val="Тема примечания Знак1"/>
    <w:qFormat/>
    <w:rPr>
      <w:rFonts w:ascii="Times New Roman" w:hAnsi="Times New Roman" w:cs="Times New Roman"/>
      <w:b/>
      <w:sz w:val="20"/>
      <w:lang w:bidi="ar-SA"/>
    </w:rPr>
  </w:style>
  <w:style w:type="character" w:styleId="19">
    <w:name w:val="Текст выноски Знак1"/>
    <w:qFormat/>
    <w:rPr>
      <w:rFonts w:ascii="Tahoma" w:hAnsi="Tahoma" w:cs="Times New Roman"/>
      <w:sz w:val="16"/>
      <w:lang w:bidi="ar-SA"/>
    </w:rPr>
  </w:style>
  <w:style w:type="character" w:styleId="Style23">
    <w:name w:val="Название Знак"/>
    <w:qFormat/>
    <w:rPr>
      <w:rFonts w:ascii="Arial" w:hAnsi="Arial" w:eastAsia="Calibri" w:cs="Arial"/>
      <w:sz w:val="28"/>
      <w:szCs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7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2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3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4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</w:rPr>
  </w:style>
  <w:style w:type="paragraph" w:styleId="Style3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Style3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3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4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5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6" Type="http://schemas.openxmlformats.org/officeDocument/2006/relationships/hyperlink" Target="../AppData/Local/Temp/Rar$DIa4080.3606/zaryaobrazovanie.jimdo.com" TargetMode="External"/><Relationship Id="rId7" Type="http://schemas.openxmlformats.org/officeDocument/2006/relationships/hyperlink" Target="../AppData/Local/Temp/Rar$DIa4080.3606/krzaryaschool.ucoz.net" TargetMode="External"/><Relationship Id="rId8" Type="http://schemas.openxmlformats.org/officeDocument/2006/relationships/hyperlink" Target="http://www.schoolorevo.lbihost.ru/" TargetMode="External"/><Relationship Id="rId9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10" Type="http://schemas.openxmlformats.org/officeDocument/2006/relationships/hyperlink" Target="../../D:%5CC:%5CDocuments%20and%20Settings%5C%25D0%25BE%25D0%25BB%25D0%25B3%25D0%25B0%5C%25D0%259C%25D0%25BE%25D0%25B8%20%25D0%25B4%25D0%25BE%25D0%25BA%25D1%2583%25D0%25BC%25D0%25B5%25D0%25BD%25D1%2582%25D1%258B%5CDownloads%5Czaryaobrazovanie.jimdo.com" TargetMode="External"/><Relationship Id="rId11" Type="http://schemas.openxmlformats.org/officeDocument/2006/relationships/hyperlink" Target="../AppData/Local/Temp/Rar$DIa4080.3606/zaryaobrazovanie.jimdo.com" TargetMode="External"/><Relationship Id="rId12" Type="http://schemas.openxmlformats.org/officeDocument/2006/relationships/hyperlink" Target="http://www.schoolorevo.lbiho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8:00Z</dcterms:created>
  <dc:creator>Admin</dc:creator>
  <dc:description/>
  <cp:keywords/>
  <dc:language>en-US</dc:language>
  <cp:lastModifiedBy>ikl</cp:lastModifiedBy>
  <cp:lastPrinted>2016-01-22T17:58:00Z</cp:lastPrinted>
  <dcterms:modified xsi:type="dcterms:W3CDTF">2020-02-21T06:40:00Z</dcterms:modified>
  <cp:revision>4</cp:revision>
  <dc:subject/>
  <dc:title/>
</cp:coreProperties>
</file>