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смотрено                                                                                                Утверждаю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педагогическом совете                                                                   Директор МБОУ Труновской СОШ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токол №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</w:rPr>
        <w:t>от «  »__________2022г.                                                              ___________И.М.Кружкова</w:t>
      </w:r>
    </w:p>
    <w:p>
      <w:pPr>
        <w:pStyle w:val="31"/>
        <w:shd w:fill="auto" w:val="clear"/>
        <w:spacing w:before="0" w:after="0"/>
        <w:ind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6555</wp:posOffset>
                </wp:positionH>
                <wp:positionV relativeFrom="paragraph">
                  <wp:posOffset>55880</wp:posOffset>
                </wp:positionV>
                <wp:extent cx="4508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9pt;mso-wrap-distance-left:0pt;mso-wrap-distance-right:0pt;mso-wrap-distance-top:0pt;mso-wrap-distance-bottom:0pt;margin-top:4.4pt;mso-position-vertical-relative:text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каз № ___от « _»________2022г.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курсовой переподготовке и повышении квалифик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едагогических работ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МБОУ Труновской СО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bookmarkStart w:id="0" w:name="_GoBack"/>
      <w:r>
        <w:rPr>
          <w:b/>
          <w:color w:val="000000"/>
          <w:u w:val="single"/>
        </w:rPr>
        <w:t>I.ОБЩИЕ ПОЛОЖЕНИЯ</w:t>
      </w:r>
      <w:bookmarkEnd w:id="0"/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Федеральным законом Российской Федерации от 29 декабря 2012 г. N 273-ФЗ "Об образовании в Российской Федерации",  со статьями 18, 196, 197 Трудового Кодекса РФ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1.3. Положение призвано обеспечи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порядочение и развитие системы повышения квалификации педагогических работников МБОУ Труновской СОШ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</w:rPr>
        <w:t>- 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Western"/>
        <w:spacing w:before="274" w:after="274"/>
        <w:rPr>
          <w:color w:val="000000"/>
        </w:rPr>
      </w:pPr>
      <w:r>
        <w:rPr>
          <w:b/>
          <w:bCs/>
          <w:color w:val="000000"/>
        </w:rPr>
        <w:t>2. Цели и задачи повышения квалификации</w:t>
      </w:r>
    </w:p>
    <w:p>
      <w:pPr>
        <w:pStyle w:val="Style15"/>
        <w:spacing w:lineRule="auto" w:line="360" w:before="274" w:after="274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</w:rPr>
        <w:t>2.1. Целью повышения квалификации является ликвидация несоответствия между реальным и необходимым уровнем профессиональной подготовки педагогов для успешного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Western"/>
        <w:spacing w:before="28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2. Задачи повышения квалификации педагогических работников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аксимальное удовлетворение запросов педагогов на курсовую подготовку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ация непрерывного профессионального образования педагогических кадров через внутришкольную систему повышения квалификации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звитие и совершенствование информационно - технической базы для обеспечения непрерывного профессионального  образования педагогических кадров школы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ация мониторинга профессионального роста педагогов.</w:t>
      </w:r>
    </w:p>
    <w:p>
      <w:pPr>
        <w:pStyle w:val="Western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повышения квалификаци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педагогических работник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БОУ Труновской СОШ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истема повышения квалификации учителей школы реализует </w:t>
      </w:r>
      <w:r>
        <w:rPr>
          <w:color w:val="000000"/>
          <w:u w:val="single"/>
        </w:rPr>
        <w:t>следующие направления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вышение квалификации,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стажировка,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профессиональная переподготовка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1. Система повышения квалификации включает в себя следующие виды обучения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специальное обучение (курсы),  организуемые            (в том числе дистанционно)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кспериментирование в педагогической практике, активное участие в школьных методических мероприятиях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</w:rPr>
        <w:t>3.4. Повышение квалификации и профессиональная переподготовка преподавателей школы может проводиться с отрывом от работы, без отрыва от работы, с частичным отрывом от работы и по индивидуальным образовательным программам.</w:t>
      </w:r>
    </w:p>
    <w:p>
      <w:pPr>
        <w:pStyle w:val="Western"/>
        <w:spacing w:lineRule="auto" w:line="360" w:before="0" w:after="0"/>
        <w:jc w:val="both"/>
        <w:rPr/>
      </w:pPr>
      <w:r>
        <w:rPr/>
        <w:t>3.5. Периодичность прохождения учителями курсовой подготовки устанавливается администрацией школы, но не должна превышать объема часов, утвержденного вышестоящими органами управления образо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bCs/>
        </w:rPr>
        <w:t>4. Формы повышения квалификации педагогических работников</w:t>
      </w:r>
    </w:p>
    <w:p>
      <w:pPr>
        <w:pStyle w:val="Style15"/>
        <w:spacing w:before="274" w:after="274"/>
        <w:rPr>
          <w:color w:val="000000"/>
          <w:sz w:val="27"/>
          <w:szCs w:val="27"/>
        </w:rPr>
      </w:pPr>
      <w:r>
        <w:rPr>
          <w:color w:val="000000"/>
        </w:rPr>
        <w:t>4.1. Система повышения квалификации учителей организуется в следующих формах:</w:t>
      </w:r>
    </w:p>
    <w:p>
      <w:pPr>
        <w:pStyle w:val="Western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Коллективные (деятельность МО, очная и дистанционная курсовая подготовка и переподготовка, тематические педсоветы, семинары – практикумы, методические недели и месячники, участие в профессиональных конкурсах, работа в творческих группах, другие формы)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/>
        <w:t>Индивидуальные (наставничество, методическая консультация, самообразование, очная и дистанционная курсовая подготовка и переподготовка).</w:t>
      </w:r>
    </w:p>
    <w:p>
      <w:pPr>
        <w:pStyle w:val="Western"/>
        <w:spacing w:before="280" w:after="0"/>
        <w:ind w:left="360" w:hanging="0"/>
        <w:jc w:val="both"/>
        <w:rPr>
          <w:color w:val="000000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 Права и обязанности работодател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5.1. Работодатель имеет прав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spacing w:lineRule="auto" w:line="360"/>
        <w:ind w:left="-108" w:right="-108" w:hanging="0"/>
        <w:jc w:val="both"/>
        <w:rPr/>
      </w:pPr>
      <w:r>
        <w:rPr>
          <w:color w:val="000000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/>
        <w:t>«Институт развития образования»</w:t>
      </w:r>
      <w:r>
        <w:rPr>
          <w:b/>
        </w:rPr>
        <w:t xml:space="preserve"> </w:t>
      </w:r>
      <w:r>
        <w:rPr/>
        <w:t>Орловской области</w:t>
      </w:r>
      <w:r>
        <w:rPr>
          <w:b/>
        </w:rPr>
        <w:t xml:space="preserve"> </w:t>
      </w:r>
      <w:r>
        <w:rPr/>
        <w:t>и других образовательных организац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2.Работодатель обязан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оплачивать командировочные расходы педагогическому работнику, повышающему квалификацию по направлению администрации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ой мест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планировать повышение квалификации работника не реже 1 раза в 3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разработать график профессиональной подготовки и повышения квалификации педагогических работников на  3 года и довести до сведения работников приказом по школ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Права и обязанности педагогических работников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color w:val="000000"/>
        </w:rPr>
        <w:t>6.1. В соответствии со статьей 187 ТК РФ работник имеет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на повышение квалификации с отрывом от работы не реже 1 раза в 3 года с сохранением заработной платы в течение всего периода обу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на оплату командировочных расходов при повышении квалификации по направлению администрации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ой мест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а повышение квалификации по личному желанию в сроки и на условиях, согласованных с администрацией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6.2. Работник обязан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дать ответственному за делопроизводство копию документа, подтверждающего повышение профессиональной квалификации не позднее, чем через 3 дня после прохождения обуч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. Заклю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7.1. Контроль за выполнением настоящего локального акта осуществляет директор ОУ, профсоюзный комитет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о статьей 370 ТК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Подпись к картинке_"/>
    <w:basedOn w:val="Style13"/>
    <w:qFormat/>
    <w:rPr>
      <w:color w:val="39393E"/>
      <w:shd w:fill="FFFFFF" w:val="clear"/>
    </w:rPr>
  </w:style>
  <w:style w:type="character" w:styleId="2">
    <w:name w:val="Основной текст (2)_"/>
    <w:basedOn w:val="Style13"/>
    <w:qFormat/>
    <w:rPr>
      <w:b/>
      <w:bCs/>
      <w:color w:val="39393E"/>
      <w:sz w:val="38"/>
      <w:szCs w:val="38"/>
      <w:shd w:fill="FFFFFF" w:val="clear"/>
    </w:rPr>
  </w:style>
  <w:style w:type="character" w:styleId="3">
    <w:name w:val="Основной текст (3)_"/>
    <w:basedOn w:val="Style13"/>
    <w:qFormat/>
    <w:rPr>
      <w:color w:val="52525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картинке"/>
    <w:basedOn w:val="Normal"/>
    <w:qFormat/>
    <w:pPr>
      <w:widowControl w:val="false"/>
      <w:shd w:fill="FFFFFF" w:val="clear"/>
    </w:pPr>
    <w:rPr>
      <w:color w:val="39393E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64" w:before="0" w:after="1280"/>
      <w:jc w:val="center"/>
    </w:pPr>
    <w:rPr>
      <w:b/>
      <w:bCs/>
      <w:color w:val="39393E"/>
      <w:sz w:val="38"/>
      <w:szCs w:val="3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8" w:before="0" w:after="1580"/>
      <w:ind w:firstLine="140"/>
    </w:pPr>
    <w:rPr>
      <w:color w:val="52525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3:00Z</dcterms:created>
  <dc:creator>ф</dc:creator>
  <dc:description/>
  <dc:language>en-US</dc:language>
  <cp:lastModifiedBy>Пользователь Windows</cp:lastModifiedBy>
  <cp:lastPrinted>2022-11-24T17:06:00Z</cp:lastPrinted>
  <dcterms:modified xsi:type="dcterms:W3CDTF">2022-11-24T14:13:00Z</dcterms:modified>
  <cp:revision>2</cp:revision>
  <dc:subject/>
  <dc:title>Принято решением</dc:title>
</cp:coreProperties>
</file>