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32800" cy="1158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1158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095</wp:posOffset>
                </wp:positionH>
                <wp:positionV relativeFrom="paragraph">
                  <wp:posOffset>17780</wp:posOffset>
                </wp:positionV>
                <wp:extent cx="39052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65pt;mso-wrap-distance-left:9.05pt;mso-wrap-distance-right:9.05pt;mso-wrap-distance-top:0pt;mso-wrap-distance-bottom:0pt;margin-top:1.4pt;mso-position-vertical-relative:text;margin-left:4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на 26 мая 2021 года, Федерального закона № 390-ФЗ от 28.12.2010г «О безопасности» с изменениями от 9 ноября 2020 года, Федерального закона № 273-ФЗ от 29.12.2012 в редакции от 25 июл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022 года </w:t>
      </w:r>
      <w:r>
        <w:rPr>
          <w:rFonts w:cs="Times New Roman" w:ascii="Times New Roman" w:hAnsi="Times New Roman"/>
        </w:rPr>
        <w:t>"Об образовании в Российской Федерации", а также в соответствии с Уставом 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МБОУ Труновскую СОШ структурное подразделение детский сад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обучающихся, педагогических работников и обслуживающего персонала 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обучающихся, родителей и посетителей ОУ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ОУ устанавливается и организуется заведующим директором школы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обще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обучающихся и родители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ОУ, постоянно</w:t>
      </w:r>
      <w:r>
        <w:rPr>
          <w:rFonts w:cs="Times New Roman" w:ascii="Times New Roman" w:hAnsi="Times New Roman"/>
        </w:rPr>
        <w:t xml:space="preserve"> или временно , обучающихся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школы. Родители (законные представители) детей знакомятся с текстом положения на официальном сайте 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 общеобразовательном учреждении является директор 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преподаватель-организатор ОБ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ОУ является дежурный учитель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дежурный - с 08.30  до 15-00 в рабочие д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22.00 до 06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ОУ осуществляет  Федеральная служба войск национальной гвардии РФ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ОУ: ПН-ПТ с 8:30 до 17: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30 –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 - с 9:00 до 10:30 в утренний промежуток времени и с 16:00 до 17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О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ля родителей  (законных представителей и </w:t>
      </w:r>
      <w:r>
        <w:rPr>
          <w:rFonts w:cs="Times New Roman" w:ascii="Times New Roman" w:hAnsi="Times New Roman"/>
          <w:color w:val="000000"/>
        </w:rPr>
        <w:t xml:space="preserve"> для посетителей только с разрешения директора, лица его замещающего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оснащено системой видеонаблюдения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 обще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детей  и их родителей (законных представителей) через центральный вход осуществляется дежурным учителем и техслужащей, сторожем по утвержденным спискам или распоряжению директ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учителями, администрацией,  родители сообщают дежурному фамилию, имя, отчество учителя, к которому они направляются, фамилия, имя своего ребенка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 обще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, передают списки приглашенных заместителю  по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на входе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ОУ в сопровождении родителей (законных представителей) или близких родственников, на которых в 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ОУ с целью проверки предъявляют дежурному учителю предписание на проведение проверки и документ, удостоверяющий личность. Дежурный незамедлительно информирует о проверке директора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ОУ лиц, проводящих профилактические, ремонтные и иные работы по договорам в здании и на территории детского сада и школы, осуществляется только после сверки соответствующих списков и удостоверений личности, в рабочие дни с 9.00 до 17.00, а в нерабочие и праздничные дни - на основании распоряжения директора 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директора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и ОУ в сопровождении дежурного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школы  находятся в кабинете директо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школ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директор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ОУ осуществляется при наличии необходимых документов и с разрешения директора или завхоза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образовательное учреждение на основании соответствующих документов, с разрешения директора после визу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школы осуществляется с разрешения заместителя директора по административно-хозяйственной части (завхоза) на основании служебной записки, подписанной дирек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ОУ, осуществляющий обслуживание и ремонт инженерных сетей, территории школы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общеобразовательного учреждения, а также парковку при въезде на территорию детского сада и 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осуществляется строго по утвержденному директором списку-графику. Ответственные лица за пропуск машин обслуживающих организаций: вывоз мусора: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ОУ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обще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обще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 обще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детьми, родителям (законным представителям)  и посетителям школ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обучающихся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детей, педагогов, работников ОУ на его территории регламентируется режимом работы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7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ОУ, сообщать о фактах подобного рода нарушений администрации 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Обучающиеся 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школ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школ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школ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школы 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детьми, инструктажей родителей (законных представителей), работников ОУ по правилам пропускного и внутриобъектового режима в ОУ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ОУ в ночное время без письменного разрешения администрации обще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школы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директором 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в кабинете директора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директора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ОУ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ОУ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Директор 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ОУ продуктов питания, товаров и имущества, содержания спортивной площад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ОУ, организации работы по безопасному обеспечению образовательного процесса в О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), в целях обеспечении безопасности ОУ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обще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директора по УВР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директора исполнять его обязанности при осуществлении пропускного и внутриобъектового режима У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ОУ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сторо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здание 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 лицах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обще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школы соблюдения правил безопасности, соблюдения пропускного и внутриобъектового режима на территории и в здании 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а и техслужащих,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ОУ соблюдения правил безопасности и соблюдения пропускного и внутриобъектового режима на территории и в здании 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ого люка и дверей помещений, замков и ворот,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школы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дежурных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обще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 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 (законных представителей), посетителей в здание ОУ и въезда автотранспорта на территорию обще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уществлять контроль соблюдения настоящего Положения работниками и посетителями </w:t>
      </w:r>
      <w:r>
        <w:rPr>
          <w:rFonts w:cs="Times New Roman" w:ascii="Times New Roman" w:hAnsi="Times New Roman"/>
        </w:rPr>
        <w:t>О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ОУ, совершить противоправные действия в отношении школьников и воспитанников, работников и посетителей, имущества и оборудования  обще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ОУ во время дежурства, сообщить в соответствующие инстанции (пожарную службу, полицию, скорую помощь и др.), поставить в известность о случившемся иректора (лицо, ее заменяющее) и в Отдел образования. Далее принять все меры по сохранности жизни и здоровья детей и имущества ОУ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ОУ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ОУ и действовать в соответствии с инструкцией по обеспечению безопасности в школе или указанием директора 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школы 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чителя обязаны отдавать детей только родителям (законным представителям). В отдельных случаях по заявлению родителей (законных представителей), воспитатель 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7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детям и их родителям (законным представителям), посетителям в рабочие дни с 17:00 до 8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директора или заместителя обще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школы по утверждённому маршруту. Обход территории сторож осуществляет каждые 3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директору ОУ: посетители допускаются только в дни приёма, при предъявлении документа, удостоверяющего личность, с записью в журнале учета посетителей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школу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директора  . Списки заверяются печатью и подписью директора ОУ и находятся на посту охраны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9.  </w:t>
      </w:r>
      <w:r>
        <w:rPr>
          <w:rFonts w:cs="Times New Roman" w:ascii="Times New Roman" w:hAnsi="Times New Roman"/>
          <w:u w:val="single"/>
        </w:rPr>
        <w:t>Родители (законные представители) 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директора ОУ и дежурного 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школы родители (законные представители) 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е вносить в ОУ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1. </w:t>
      </w:r>
      <w:r>
        <w:rPr>
          <w:rFonts w:cs="Times New Roman" w:ascii="Times New Roman" w:hAnsi="Times New Roman"/>
          <w:u w:val="single"/>
        </w:rPr>
        <w:t>Работникам 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детей , имущество и оборудование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О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Родителям (законным представителям) 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 образовательное учреждение 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418" w:right="1835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1:00Z</dcterms:created>
  <dc:creator>Обучонок1</dc:creator>
  <dc:description/>
  <dc:language>en-US</dc:language>
  <cp:lastModifiedBy>Пользователь Windows</cp:lastModifiedBy>
  <cp:lastPrinted>2022-12-29T12:02:00Z</cp:lastPrinted>
  <dcterms:modified xsi:type="dcterms:W3CDTF">2022-12-29T09:21:00Z</dcterms:modified>
  <cp:revision>2</cp:revision>
  <dc:subject/>
  <dc:title/>
</cp:coreProperties>
</file>