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Рассмотрен                                            </w:t>
      </w:r>
      <w:r>
        <w:rPr>
          <w:rFonts w:cs="Times New Roman" w:ascii="Times New Roman" w:hAnsi="Times New Roman"/>
        </w:rPr>
        <w:t>Принято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Принято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педагогическим советом   школы      </w:t>
      </w:r>
      <w:r>
        <w:rPr>
          <w:rFonts w:cs="Times New Roman" w:ascii="Times New Roman" w:hAnsi="Times New Roman"/>
        </w:rPr>
        <w:t>с учётом мнения  Совета родителей</w:t>
      </w:r>
      <w:r>
        <w:rPr>
          <w:rStyle w:val="Emphasis"/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</w:rPr>
        <w:t>с учётом мнения Совета обучающихс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протокол № 1                                          </w:t>
      </w:r>
      <w:r>
        <w:rPr>
          <w:rFonts w:cs="Times New Roman" w:ascii="Times New Roman" w:hAnsi="Times New Roman"/>
        </w:rPr>
        <w:t xml:space="preserve">протокол  № 1     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Протокол  №1     </w:t>
      </w:r>
      <w:r>
        <w:rPr>
          <w:rStyle w:val="Emphasis"/>
          <w:rFonts w:cs="Times New Roman" w:ascii="Times New Roman" w:hAnsi="Times New Roman"/>
          <w:i w:val="false"/>
        </w:rPr>
        <w:t xml:space="preserve">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 xml:space="preserve">от 30.08. 2024 г.                                    </w:t>
      </w:r>
      <w:r>
        <w:rPr>
          <w:rFonts w:cs="Times New Roman" w:ascii="Times New Roman" w:hAnsi="Times New Roman"/>
        </w:rPr>
        <w:t>от  30.08.  2024 г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        </w:t>
      </w:r>
      <w:r>
        <w:rPr>
          <w:rFonts w:cs="Times New Roman" w:ascii="Times New Roman" w:hAnsi="Times New Roman"/>
        </w:rPr>
        <w:t>от 01.09. 2024 г</w:t>
      </w:r>
      <w:r>
        <w:rPr>
          <w:rStyle w:val="Emphasis"/>
          <w:rFonts w:cs="Times New Roman" w:ascii="Times New Roman" w:hAnsi="Times New Roman"/>
          <w:i w:val="false"/>
        </w:rPr>
        <w:t xml:space="preserve">                       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484C51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84C51"/>
          <w:sz w:val="24"/>
          <w:szCs w:val="24"/>
        </w:rPr>
        <w:br/>
      </w:r>
    </w:p>
    <w:p>
      <w:pPr>
        <w:pStyle w:val="Style15"/>
        <w:spacing w:before="280" w:after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  <w:u w:val="single"/>
        </w:rPr>
        <w:br/>
      </w:r>
      <w:r>
        <w:rPr>
          <w:b/>
          <w:color w:val="000000"/>
          <w:sz w:val="44"/>
          <w:szCs w:val="44"/>
        </w:rPr>
        <w:t>КАЛЕНДАР</w:t>
      </w:r>
      <w:r>
        <w:rPr>
          <w:b/>
          <w:bCs/>
          <w:color w:val="000000"/>
          <w:sz w:val="44"/>
          <w:szCs w:val="44"/>
        </w:rPr>
        <w:t xml:space="preserve">НЫЕ  </w:t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УЧЕБНЫЕ  ГРАФИКИ</w:t>
      </w:r>
    </w:p>
    <w:p>
      <w:pPr>
        <w:pStyle w:val="Style15"/>
        <w:spacing w:before="280" w:after="240"/>
        <w:jc w:val="center"/>
        <w:rPr>
          <w:bCs/>
          <w:color w:val="000000"/>
          <w:sz w:val="40"/>
          <w:szCs w:val="40"/>
        </w:rPr>
      </w:pPr>
      <w:r>
        <w:rPr>
          <w:b/>
          <w:bCs/>
          <w:color w:val="000000"/>
          <w:sz w:val="44"/>
          <w:szCs w:val="44"/>
        </w:rPr>
        <w:br/>
      </w:r>
      <w:r>
        <w:rPr>
          <w:iCs/>
          <w:color w:val="000000"/>
          <w:sz w:val="40"/>
          <w:szCs w:val="40"/>
        </w:rPr>
        <w:t xml:space="preserve">муниципального бюджетного общеобразовательного учреждения                                                                                Труновской </w:t>
      </w:r>
      <w:r>
        <w:rPr>
          <w:bCs/>
          <w:iCs/>
          <w:color w:val="000000"/>
          <w:sz w:val="40"/>
          <w:szCs w:val="40"/>
        </w:rPr>
        <w:t xml:space="preserve"> средней общеобразовательной школы </w:t>
      </w:r>
    </w:p>
    <w:p>
      <w:pPr>
        <w:pStyle w:val="Style15"/>
        <w:spacing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на</w:t>
      </w:r>
    </w:p>
    <w:p>
      <w:pPr>
        <w:pStyle w:val="Style15"/>
        <w:spacing w:before="0" w:after="0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2024-2025 учебный год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u w:val="single"/>
        </w:rPr>
      </w:pPr>
      <w:r>
        <w:rPr/>
        <w:t>Приложение к образовательным программам начального общего, основного общего, среднего общего образования</w:t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5"/>
        <w:spacing w:before="280" w:after="2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учебный график является частью основной образовательной программы начального общего образования, основного общего и среднего общего образования МБОУ Труновской СОШ на 2024-2025 учебный год и документом, регламентирующим организацию образовательного процесс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план обсуждается и принимается Педагогическим советом школы, утверждается приказом директора, согласуется с Советом родителей и Советом обучающихся. Изменения в годовой учебный график вносятся приказом директора школы по согласованию с Педагогическим советом. Календарный учебный график школы учитывает в полном объеме возрастные психофизические особенности обучающихся и отвечает требованиям охраны их жизни и здоровь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ую базу календарного учебного графика образовательного учреждения составляю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«Об образовании в Российской Федерации» от 29.12.2012 № 273-ФЗ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становление Главного государственного санитарного врача РФ от 28 сентября 2020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года № 28 Об утверждении санитарных правил СП 2.4.3648-20 «Санитарно 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Министерства Просвещения об организации каникул на 2023 -2024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i/>
        </w:rPr>
        <w:t xml:space="preserve">Общий режим: </w:t>
      </w:r>
      <w:r>
        <w:rPr/>
        <w:t xml:space="preserve"> Школа открыта для доступа в течение 5 дней в неделю, выходными  днями  являются суббота и  воскресенье.  В праздничные дни (установленные законодательством РФ) образовательное учреждение не работает. В каникулярные дни общий режим работы школы регламентируется приказом директора по ОУ, в котором устанавливается особый график раб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анятий внеурочной деятельности формируется отдельно от расписания уроков образовательной организ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0 - начало учебных занятий для учащихся 1-11 классов , обучение происходит в одну сме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сохранения рисков распространения COVID-19 режим работы школы может быть пересмотрен, в т.ч.:  расписание учебных занятий, изменение времени начала первого урока для разных классов (плавающее начало уроков) и времени проведения перемен, в целях максимального разобщения классов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ен переход на электронное обучение с использованием дистанционных образовательных технологий, в соответствии с локальным актом школ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бботу, воскресенье и праздничные дни, установленные законодательством Российской Федерации, МБОУ Труновская СОШ не работает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ериод каникул приказом по школе может быть установлен особый режим функционир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Организационный разде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. Календарный учебный график начально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  Дата начала и окончания учебных занят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2 сентября 2024 года, окончание занятий – 28 ма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  <w:t>2. Продолжительность учебного года</w:t>
      </w:r>
    </w:p>
    <w:p>
      <w:pPr>
        <w:pStyle w:val="Style16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-х классах составляет –33 недели, во 2-4 классах –34 недели. 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11"/>
        <w:gridCol w:w="2310"/>
        <w:gridCol w:w="549"/>
        <w:gridCol w:w="2900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Период обучения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оличество нед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Сроки учебного периода</w:t>
            </w:r>
          </w:p>
        </w:tc>
      </w:tr>
      <w:tr>
        <w:trPr/>
        <w:tc>
          <w:tcPr>
            <w:tcW w:w="1403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– 4 классы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2.09.2024 – 27.10.2024</w:t>
            </w:r>
          </w:p>
        </w:tc>
      </w:tr>
      <w:tr>
        <w:trPr/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2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5.11.2024 – 29.12.2024</w:t>
            </w:r>
          </w:p>
        </w:tc>
      </w:tr>
      <w:tr>
        <w:trPr>
          <w:trHeight w:val="369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3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0 недель для 1 кл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1 недель для 2-4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3.01.2025 – 23.03.2025</w:t>
            </w:r>
          </w:p>
        </w:tc>
      </w:tr>
      <w:tr>
        <w:trPr>
          <w:trHeight w:val="420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8.05.2025</w:t>
            </w:r>
          </w:p>
        </w:tc>
      </w:tr>
      <w:tr>
        <w:trPr>
          <w:trHeight w:val="1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кл.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3.05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Сроки и п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первокласс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 класса </w:t>
      </w:r>
    </w:p>
    <w:tbl>
      <w:tblPr>
        <w:tblW w:w="1009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223"/>
        <w:gridCol w:w="1216"/>
        <w:gridCol w:w="743"/>
        <w:gridCol w:w="1103"/>
        <w:gridCol w:w="1785"/>
        <w:gridCol w:w="1122"/>
        <w:gridCol w:w="1216"/>
      </w:tblGrid>
      <w:tr>
        <w:trPr>
          <w:trHeight w:val="42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мин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четв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(мин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-4 четвер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(мин)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09.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09.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20-10.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4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-10.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-10.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5-11.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1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 12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0- 12.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2-4 классов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10 мин (завтрак 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ья перемена 10мин 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 20 мин    (обед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ая перемена 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ь образовательных программ, реализуемых в МБОУ Труновской СОШ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бразовательных програ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лас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щеобразовательная программа начального общего образования ФГОС (1-4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/>
      </w:pPr>
      <w:r>
        <w:rPr>
          <w:bCs/>
          <w:u w:val="single"/>
        </w:rPr>
        <w:t>6. Количество классов в каждой параллели: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  <w:t>1-ый класс –1                    2-ой класс –1                       3-ий класс –1                             4-ый класс 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  Промежуточная аттестаци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13NormDOCt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1–4-х классах в соответствии с локальным актом ОО, по утвержденному и размещенному на сайте ОО графику в период с 20.04.2025 по 19.05.2025 без прекращения образовательной деятельности в формах, предусмотренных соответствующим положением по учебным предметам (учебным курсам, учебным модулям) учебного плана, а так же графиков ВПР на 2024/25 учебный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Календарный учебный график основного  общего образования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  Дата начала и окончания учебных занятий:</w:t>
      </w:r>
    </w:p>
    <w:p>
      <w:pPr>
        <w:pStyle w:val="Style16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чало занятий 2 сентября 2024 года, окончание занятий – 2-9 классы 28 мая 2024 года. 9</w:t>
      </w:r>
      <w:r>
        <w:rPr>
          <w:rFonts w:cs="Times New Roman" w:ascii="Times New Roman" w:hAnsi="Times New Roman"/>
          <w:color w:val="282929"/>
          <w:sz w:val="24"/>
          <w:szCs w:val="24"/>
          <w:u w:val="single"/>
        </w:rPr>
        <w:t>2. Продолжительность учебного год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9-х классах составляет  34 недел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11"/>
        <w:gridCol w:w="2310"/>
        <w:gridCol w:w="549"/>
        <w:gridCol w:w="2900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Период обучения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оличество нед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Сроки учебного периода</w:t>
            </w:r>
          </w:p>
        </w:tc>
      </w:tr>
      <w:tr>
        <w:trPr/>
        <w:tc>
          <w:tcPr>
            <w:tcW w:w="1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5-9 классы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2.09.2024 – 27.10.2024</w:t>
            </w:r>
          </w:p>
        </w:tc>
      </w:tr>
      <w:tr>
        <w:trPr/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2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5.11.2024 – 29.12.2024</w:t>
            </w:r>
          </w:p>
        </w:tc>
      </w:tr>
      <w:tr>
        <w:trPr>
          <w:trHeight w:val="369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3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10 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3.01.2025 – 23.03.2025</w:t>
            </w:r>
          </w:p>
        </w:tc>
      </w:tr>
      <w:tr>
        <w:trPr>
          <w:trHeight w:val="435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  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8.05.2025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9кл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4 четверть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     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1.04.2025 – 23.05.20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Сроки и п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5-9 классов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10 мин (завтрак 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ья перемена 10мин 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 20 мин    (обед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ая перемена 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ь образовательных программ, реализуемых в МБОУ Труновской СОШ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бщеобразовательная программа основного общего образования ФГОС  (5-9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5</w:t>
            </w:r>
          </w:p>
        </w:tc>
      </w:tr>
    </w:tbl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/>
      </w:pPr>
      <w:r>
        <w:rPr>
          <w:bCs/>
          <w:u w:val="single"/>
        </w:rPr>
        <w:t>6. Количество классов в каждой параллели:</w:t>
      </w:r>
      <w:r>
        <w:rPr>
          <w:b/>
          <w:bCs/>
        </w:rPr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5-ый класс – 1                   6-ой класс –1                       7-ой класс –1                             8-ой класс -1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-ый класс –1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  Промежуточная аттестация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13NormDOCt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5–8-х классах в соответствии с локальным актом ОО, по утвержденному и размещенному на сайте ОО графику в период с 20.04.2025 по 19.05.2025 без прекращения образовательной деятельности в формах, предусмотренных соответствующим положением по учебным предметам (учебным курсам, учебным модулям) учебного плана, а так же графиков ВПР на 2024/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  Государственная итоговая аттестация обучающихс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обучающихся 9-х классов устанавливаются Министерством просвещения РФ. Регламентируется порядком, установленным Федеральной службой по надзору и в сфере образования и науки (Рособрнадзором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1. Календарный учебный график среднего  общего образования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  Дата начала и окончания учебных занятий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занятий 2 сентября 2024 года, окончание занятий –23.05.2025г. для 1 и 9 кл, 28.05.2025г. для 2-8 кл.</w:t>
      </w:r>
    </w:p>
    <w:p>
      <w:pPr>
        <w:pStyle w:val="Style16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  <w:t>2. Продолжительность учебного года 28 мая 2025г.</w:t>
      </w:r>
    </w:p>
    <w:p>
      <w:pPr>
        <w:pStyle w:val="Style16"/>
        <w:jc w:val="both"/>
        <w:rPr>
          <w:rFonts w:ascii="Times New Roman" w:hAnsi="Times New Roman" w:cs="Times New Roman"/>
          <w:color w:val="28292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82929"/>
          <w:sz w:val="24"/>
          <w:szCs w:val="24"/>
          <w:u w:val="single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11"/>
        <w:gridCol w:w="2310"/>
        <w:gridCol w:w="549"/>
        <w:gridCol w:w="2900"/>
      </w:tblGrid>
      <w:tr>
        <w:trPr/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лассы</w:t>
            </w:r>
          </w:p>
        </w:tc>
        <w:tc>
          <w:tcPr>
            <w:tcW w:w="3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Период обучения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Количество недель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Сроки учебного периода</w:t>
            </w:r>
          </w:p>
        </w:tc>
      </w:tr>
      <w:tr>
        <w:trPr/>
        <w:tc>
          <w:tcPr>
            <w:tcW w:w="140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0-11 классы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 полугодие</w:t>
            </w:r>
          </w:p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02.09.2024 – 29.12.2024</w:t>
            </w:r>
          </w:p>
        </w:tc>
      </w:tr>
      <w:tr>
        <w:trPr>
          <w:trHeight w:val="369" w:hRule="atLeast"/>
        </w:trPr>
        <w:tc>
          <w:tcPr>
            <w:tcW w:w="140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2 полугодие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8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3.01.2025 – 28.05.2025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28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82929"/>
                <w:sz w:val="24"/>
                <w:szCs w:val="24"/>
              </w:rPr>
              <w:t>11 класс 13.01.2025 – в соответствии с расписанием экзаме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 Сроки и продолжительность канику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268"/>
        <w:gridCol w:w="25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дне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ание звонков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-11 классов</w:t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 перемена 10 мин (завтрак 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ая перемена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5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ья перемена 10мин  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я перемена 20 мин    (обед)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ая перемена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ая перемена  10 мин 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4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еречень образовательных программ, реализуемых в МБОУ Труновской СОШ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Наименование образовательных программ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личество клас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Общеобразовательная программа среднего общего образования ФГОС (10-11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jc w:val="both"/>
        <w:rPr/>
      </w:pPr>
      <w:r>
        <w:rPr>
          <w:bCs/>
          <w:u w:val="single"/>
        </w:rPr>
        <w:t>6. Количество классов в каждой параллели:</w:t>
      </w:r>
      <w:r>
        <w:rPr>
          <w:b/>
          <w:bCs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0-ый класс –0               11-ый класс – 0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7.   Промежуточная аттестация обучающихся.</w:t>
      </w:r>
    </w:p>
    <w:p>
      <w:pPr>
        <w:pStyle w:val="13NormDOCtx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в 10-м классе в соответствии с локальным актом ОО, по утвержденному и размещенному на сайте ОО графику в период с 20.04.2025 по 19.05.2025 без прекращения образовательной деятельности в формах, предусмотренных соответствующим положением по учебным предметам (учебным курсам, учебным модулям) учебного плана, а так же графиков ВПР на 2024/25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  Государственная итоговая аттестация обучаю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проведения государственной итоговой аттестации обучающихся  11-ого класса устанавливаются Министерством просвещения РФ. Регламентируется порядком, установленным Федеральной службой по надзору и в сфере образования и науки (Рособрнадзором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extBook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ind w:left="567" w:right="567" w:hanging="0"/>
      <w:jc w:val="both"/>
      <w:textAlignment w:val="center"/>
    </w:pPr>
    <w:rPr>
      <w:rFonts w:ascii="TextBookC" w:hAnsi="TextBookC" w:eastAsia="Calibri" w:cs="TextBookC"/>
      <w:color w:val="000000"/>
      <w:spacing w:val="-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7:00Z</dcterms:created>
  <dc:creator>Никита</dc:creator>
  <dc:description/>
  <cp:keywords/>
  <dc:language>en-US</dc:language>
  <cp:lastModifiedBy>Пользователь Windows</cp:lastModifiedBy>
  <cp:lastPrinted>2024-09-10T05:10:00Z</cp:lastPrinted>
  <dcterms:modified xsi:type="dcterms:W3CDTF">2024-09-10T02:12:00Z</dcterms:modified>
  <cp:revision>5</cp:revision>
  <dc:subject/>
  <dc:title/>
</cp:coreProperties>
</file>